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62"/>
        <w:gridCol w:w="3733"/>
      </w:tblGrid>
      <w:tr>
        <w:trPr>
          <w:trHeight w:val="1418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иса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  2 октября 2024 года                                                                                            №  62 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Итоги проведения  районного творческого </w:t>
      </w:r>
    </w:p>
    <w:p>
      <w:pPr>
        <w:pStyle w:val="Normal"/>
        <w:jc w:val="both"/>
        <w:rPr>
          <w:lang w:val="tt-RU"/>
        </w:rPr>
      </w:pPr>
      <w:r>
        <w:rPr>
          <w:sz w:val="22"/>
          <w:szCs w:val="22"/>
          <w:lang w:val="tt-RU"/>
        </w:rPr>
        <w:t>конкурса “Осенний вернисаж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t-RU"/>
        </w:rPr>
        <w:t>В сентябре 2024 года  был объявлен районный творческий конкурс “Осенний вернисаж”. В данном конкурсе приняли участие ___  общеобразовательных учреждений района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t-RU"/>
        </w:rPr>
        <w:t xml:space="preserve">Наградить грамотами  МБУ ДО “ЦВР” следующих учащихся 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772"/>
        <w:gridCol w:w="488"/>
        <w:gridCol w:w="21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южетная композици из овощ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образовательного вида «Буратино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рт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щиков Ран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ц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рьев Миро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цева И.В. Ибрагимова Г.Р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Ди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 (дошколь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И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Пав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а из природного матери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а Н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 А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Марк Наумов Мак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-д/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рякова Зл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г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ароузеевский детский сад «Рябинуш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мас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аротимошкинский детский сад «Солнышко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Елиза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Л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Фотограф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ароузеевский детский сад «Рябинушк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миро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З.А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1-4 класс   номинация «Композиция из семя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Айсы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Богд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Г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 «Объемна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Арту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Сабирова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Виолет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А. Кондратьева Н.Д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ев Никол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-д/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йкин Ром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вг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-д/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таев Дани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З.П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 Композиция из кру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Пав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Аксубаевская сош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Соф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 Сюжетна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-д/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с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К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Соф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зделия из дере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 Хал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оф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Саид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зделия из шиш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Яро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В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Иго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и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Фотограф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и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5-9 класс   Номинация «Цветочна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Снеж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кова Э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рова Айсы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ров Р.Н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ухоцве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ова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З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узее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аева Сам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Ег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З.Г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и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Яро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ева Ми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З.Г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Ния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Яс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узее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аева С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Л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У ДО «ЦВР» __________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User</dc:creator>
  <dc:description/>
  <cp:keywords/>
  <dc:language>en-US</dc:language>
  <cp:lastModifiedBy>User</cp:lastModifiedBy>
  <dcterms:modified xsi:type="dcterms:W3CDTF">2024-10-23T06:29:00Z</dcterms:modified>
  <cp:revision>5</cp:revision>
  <dc:subject/>
  <dc:title/>
</cp:coreProperties>
</file>